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Liceum ogólnokształcące z internatem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94"/>
        <w:gridCol w:w="1094"/>
        <w:gridCol w:w="1094"/>
        <w:gridCol w:w="1024"/>
      </w:tblGrid>
      <w:tr>
        <w:trPr>
          <w:trHeight w:val="1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Klasy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iągi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Oddziały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Uczniowie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ternat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-I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427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747"/>
        <w:gridCol w:w="1059"/>
        <w:gridCol w:w="910"/>
        <w:gridCol w:w="27"/>
      </w:tblGrid>
      <w:tr>
        <w:trPr>
          <w:trHeight w:val="1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r pom.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azwa pomieszczenia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Wymagana powierzchnia</w:t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CZĘŚĆ DYDAKTYCZNA / POMIESCZENIA DO NAUK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x pracownia języka polskiego z gabinetem: 2 x (45,0+20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x pracownia języka obcego z gabinet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x (45,0 + 20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historii z gabinetem: 45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geografii z gabinetem: 45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2 x pracownia matematyki z gabinetem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x  (45,0+20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fizyki z gabinetem: 60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chemii z gabinetem: 60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8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biologii z gabinetem: 60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9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2 x pracownia komputerowa z gabinetem: 2x(45,0+20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0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muzyki z gabinetem: 60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pracowni plastyki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: 8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gabinet: 2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pracowni: 2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i materiałów: 2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atelier fotograficzne z ciemnią: 4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sanitarny (umywalnie): 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techniki z gabinetem: 60,0+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170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ZĘŚĆ SPORTOW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 wejściowy (szatnia, kasa, bufecik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>Sala sportowa</w:t>
            </w:r>
            <w:r>
              <w:rPr>
                <w:rFonts w:cs="Century Gothic" w:ascii="Century Gothic" w:hAnsi="Century Gothic"/>
                <w:sz w:val="12"/>
              </w:rPr>
              <w:t>: wielkość areny 20,0m x 40,0m + widownia (200 – 300 osób), h=7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ala pomocnicz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bieralnie: 2 x 2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Umywalnie i natryskownie: 2 x 12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: 2 x 2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 przebieralni: 2 x 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8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gimnastyczn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9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sportow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0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bieralnie: 2 x 12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mywalnie i natryskownie:  2 x 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: 2 x 2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 przebieralni: 2 x 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Gabinet WF z węzłem sanitarny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kółka sportow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ki porządk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iłowni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>Hala basenu</w:t>
            </w:r>
            <w:r>
              <w:rPr>
                <w:rFonts w:cs="Century Gothic" w:ascii="Century Gothic" w:hAnsi="Century Gothic"/>
                <w:sz w:val="12"/>
              </w:rPr>
              <w:t xml:space="preserve"> z widowni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8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oły przebieralni (2 x 2) z suszarniam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9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atryskownie (2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0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C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instruktora z węzłem sanitarny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 xml:space="preserve">Zespół odnowy (sauna + </w:t>
            </w:r>
            <w:r>
              <w:rPr>
                <w:rFonts w:cs="Century Gothic" w:ascii="Century Gothic" w:hAnsi="Century Gothic"/>
                <w:sz w:val="12"/>
              </w:rPr>
              <w:fldChar w:fldCharType="begin"/>
            </w:r>
            <w:r>
              <w:rPr>
                <w:sz w:val="12"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12"/>
                <w:rFonts w:cs="Century Gothic" w:ascii="Century Gothic" w:hAnsi="Century Gothic"/>
              </w:rPr>
              <w:fldChar w:fldCharType="separate"/>
            </w:r>
            <w:r>
              <w:rPr>
                <w:sz w:val="12"/>
                <w:rFonts w:cs="Century Gothic" w:ascii="Century Gothic" w:hAnsi="Century Gothic"/>
              </w:rPr>
              <w:t>1</w:t>
            </w:r>
            <w:r>
              <w:rPr>
                <w:sz w:val="1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2"/>
              </w:rPr>
              <w:t>ypoczywania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basenow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mieszczenia technologiczne basenu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50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871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ZĘŚĆ ADMINISTRACYJN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dyrektor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zastępcy dyrektor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pedagoga szkoln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ancelari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achub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Archiwu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nauczycielsk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8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Dyżurka woźn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11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CZENIA OGÓLNEGO PRZEZNACZ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zatnie uczniów, hmin=2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 ucznió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 nauczyciel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ki porządk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95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CZENIA KULTURALNO-SOCJALN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sięgozbiór – wypożyczalni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Czytelni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opracowania zbiorów bibliotecznych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Świetlice: 2 x 8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6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zba harcersk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lepik uczniowsk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zainteresowań (30,0 x 2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50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ZESPÓŁ ŻYWI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Jadalnia, h=3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uchnia z  bufetem  h=3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piżarnia podręczn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szaf chłodniczych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pracownikó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zatnia pracownikó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sanitarny pracownikó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8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ek porządkowy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9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na odpadk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10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ład opakowań, hmin=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160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ZCZENIA GOSPODARC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arsztat konserwator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szkoln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terenoweg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2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TERNAT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l z recepcją  (pokój biurowy 15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koj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 zespołów w układzie akademikowym – 2x pokój 2os. (2x20,0) + łazienka (4,0)+ kuchnia (10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1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uchnie podręczne (2x 10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lnia, suszarnia (2x6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bielizny brudnej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6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bielizny czystej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8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porządkowe (2x5,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wychowawców 2x16,0 + łazienk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2,0+8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do nauki 4x3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telewizyjne  4x3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</w:tr>
      <w:tr>
        <w:trPr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62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ekreacja dla uczniów(szkolne forum + komunikacja części dydaktycznej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części sportowej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Komunikacja części administracyjnej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4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zespołu żywieni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5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internatu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pozostała (w tym klatki schodowe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4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a i urządzenia sportowe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ymia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Orientac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siatkówki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 x 2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koszykówk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8 x 1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piłki ręcznej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4 x 2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gier sportowych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6 x 3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ocznia w dal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 x 3 +10 x 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ocznia  wzwy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=12 + 5 x 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ieżnia 100m, 6-cio torow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zutnia kul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 xml:space="preserve">R=19 + </w:t>
            </w:r>
            <w:r>
              <w:rPr>
                <w:rFonts w:eastAsia="Symbol" w:cs="Symbol" w:ascii="Symbol" w:hAnsi="Symbol"/>
                <w:sz w:val="12"/>
              </w:rPr>
              <w:t></w:t>
            </w:r>
            <w:r>
              <w:rPr>
                <w:rFonts w:cs="Century Gothic" w:ascii="Century Gothic" w:hAnsi="Century Gothic"/>
                <w:sz w:val="12"/>
              </w:rPr>
              <w:t>=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9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ielona sal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ekreacj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b/>
          <w:b/>
        </w:rPr>
      </w:pPr>
      <w:r>
        <w:rPr>
          <w:rFonts w:eastAsia="Century Gothic" w:cs="Century Gothic" w:ascii="Century Gothic" w:hAnsi="Century Gothic"/>
          <w:b/>
          <w:sz w:val="12"/>
        </w:rPr>
        <w:t xml:space="preserve">     </w:t>
      </w:r>
      <w:r>
        <w:rPr>
          <w:rFonts w:cs="Century Gothic" w:ascii="Century Gothic" w:hAnsi="Century Gothic"/>
          <w:b/>
          <w:sz w:val="12"/>
        </w:rPr>
        <w:t>Ilość miejsc parkingowych (wymagane 30 sz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ZAKŁAD PROJEKTOWANIA ARCHITEKTURY MIESZKANIOWEJ I USŁUG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0"/>
      </w:rPr>
      <w:t>Instytut</w:t>
    </w:r>
    <w:r>
      <w:rPr>
        <w:sz w:val="10"/>
      </w:rPr>
      <w:t xml:space="preserve"> Architektury i Urbanistyki PŁ</w:t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16:00Z</dcterms:created>
  <dc:creator>Paweł Pijanowski</dc:creator>
  <dc:description/>
  <cp:keywords/>
  <dc:language>en-US</dc:language>
  <cp:lastModifiedBy>Będkowska Elżbieta</cp:lastModifiedBy>
  <cp:lastPrinted>2003-03-03T12:53:00Z</cp:lastPrinted>
  <dcterms:modified xsi:type="dcterms:W3CDTF">2018-02-19T20:16:00Z</dcterms:modified>
  <cp:revision>2</cp:revision>
  <dc:subject/>
  <dc:title>SZKOŁA PODSTAWOWA</dc:title>
</cp:coreProperties>
</file>